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center"/>
        <w:rPr/>
      </w:pPr>
      <w:r>
        <w:rPr>
          <w:b/>
          <w:sz w:val="40"/>
          <w:szCs w:val="40"/>
        </w:rPr>
        <w:t>ОП. 02. «Физиология пит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Раду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2</w:t>
      </w:r>
    </w:p>
    <w:p>
      <w:pPr>
        <w:pStyle w:val="Style15"/>
        <w:numPr>
          <w:ilvl w:val="0"/>
          <w:numId w:val="0"/>
        </w:numPr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firstLine="284"/>
        <w:jc w:val="both"/>
        <w:rPr/>
      </w:pPr>
      <w:r>
        <w:rPr/>
        <w:t>Рабочая программа учебной дисциплины «Физиология питания» разработана на основе Федерального Государственного образовательного Стандарта, утверждённого приказом Министерства образования и науки РФ от 22 июня 2010 г. N 675, (далее ФГОС), по профессии (профессиям) среднего профессионального образования (далее СПО) 260807 «Технология продукции общественного пит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юджетное учреждение среднего профессионального образования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зьмичё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    от  «      »                 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both"/>
        <w:rPr/>
      </w:pPr>
      <w:r>
        <w:rPr>
          <w:b/>
        </w:rPr>
        <w:t>ОП.02. «Физиология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Heading1"/>
        <w:ind w:firstLine="284"/>
        <w:jc w:val="both"/>
        <w:rPr/>
      </w:pPr>
      <w:r>
        <w:rPr/>
        <w:t xml:space="preserve">Рабочая программа учебной дисциплины «Физиология питания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22 июня 2010 г. N 675, по профессии СПО </w:t>
      </w:r>
      <w:r>
        <w:rPr>
          <w:b/>
        </w:rPr>
        <w:t>260807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Организация работы структурного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-185" w:hanging="357"/>
        <w:jc w:val="both"/>
        <w:rPr/>
      </w:pPr>
      <w:r>
        <w:rPr/>
        <w:t>Организация процесса обслуживания потребителей в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;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ind w:firstLine="720"/>
        <w:jc w:val="both"/>
        <w:rPr/>
      </w:pPr>
      <w:r>
        <w:rPr/>
        <w:t>Содержание рабочей программы учебной дисциплины «Физиология питания»  составлена на основе содержания примерной программы предмета «Физиология питания».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«Физиология питания» должно предшествовать изучению всех профессиональных модулей, т. к. устанавливает базовые знания и изучает роль пищи для организма человека, основные процессы обмена веществ в организме, суточный расход энергии, состав и  физиологическое значение, энергетическую и пищевую ценность различных продуктов питания; роль питательных и минеральных веществ, витаминов, микроэлементов и воды в структуре питания; физико-химические изменения  пищи в процессе пищеварения; усвояемость пищи, влияющие на нее факторы; нормы и принципы рационального сбалансированного питания. 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20"/>
        <w:jc w:val="both"/>
        <w:rPr/>
      </w:pPr>
      <w:r>
        <w:rPr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>дисциплина ОП. 02. «Физиология питания»</w:t>
      </w:r>
      <w:r>
        <w:rPr>
          <w:color w:val="FF0000"/>
        </w:rPr>
        <w:t xml:space="preserve"> </w:t>
      </w:r>
      <w:r>
        <w:rPr/>
        <w:t xml:space="preserve">входит в обще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х:</w:t>
      </w:r>
    </w:p>
    <w:p>
      <w:pPr>
        <w:pStyle w:val="Normal"/>
        <w:jc w:val="both"/>
        <w:rPr/>
      </w:pP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 </w:t>
      </w:r>
      <w:r>
        <w:rPr/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4. Осуществление поиска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/>
        <w:t>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канапе, легкие и сложные холодные закус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холодных соу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суп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горячих соу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блюд из овощей, грибов и сы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мелкоштучных кондитерских издел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холодных десер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овывать и проводить приготовление сложных горячих десер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овывать производство продукции питания для коллективов на производ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рганизовывать производство продукции питания в рестор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роизводство продукции питания при обслуживании массовых мероприят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роизводство продукции для диетического (лечебного) и детск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итание гостей через буф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ивать эффективность производственной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обучающийся в результате освоения учебной дисциплины </w:t>
      </w:r>
      <w:r>
        <w:rPr>
          <w:b/>
          <w:i/>
          <w:u w:val="single"/>
        </w:rPr>
        <w:t>должен уме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одить органолептическую оценку качества пищевого сырья и продук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считывать энергетическую ценность блюд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ставлять рационы питания для различных категорий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16"/>
        </w:numPr>
        <w:rPr/>
      </w:pPr>
      <w:r>
        <w:rPr/>
        <w:t>роль пищи для организма человека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основные процессы обмена веществ в организме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суточный расход энергии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состав, физиологическое значение, энергетическую и пищевую ценность различных продуктов питания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роль питательных и минеральных веществ, витаминов, микроэлементов и воды в структуре питания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физико-химические изменения пищи в процессе пищеварения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усвояемость пищи, влияющие на нее факторы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понятие рациона питания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суточную норму потребности человека в питательных веществах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нормы и принципы рационального сбалансированного питания для различных групп населения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назначение лечебного и лечебно-профилактического питания;</w:t>
      </w:r>
    </w:p>
    <w:p>
      <w:pPr>
        <w:pStyle w:val="Normal"/>
        <w:numPr>
          <w:ilvl w:val="0"/>
          <w:numId w:val="16"/>
        </w:numPr>
        <w:rPr>
          <w:color w:val="FF0000"/>
        </w:rPr>
      </w:pPr>
      <w:r>
        <w:rPr/>
        <w:t>методики составления рационов питания.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12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о – практические 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«Значение белков для организм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«Значение жиров для организм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 «Значение углеводов для организма».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Сущность процессов пищеварения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Значение экстрактивных, вкусовых и ароматических веществ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«Особенности питания детей и подростк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«Особенности питания пожилых люд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«Характеристика диет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 xml:space="preserve">2.2. </w:t>
      </w:r>
      <w:r>
        <w:rPr>
          <w:b/>
        </w:rPr>
        <w:t xml:space="preserve">Примерный тематический план и содержание учебной дисциплины </w:t>
      </w:r>
      <w:r>
        <w:rPr/>
        <w:t>«Физиология питания»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560"/>
        <w:gridCol w:w="1080"/>
        <w:gridCol w:w="1080"/>
      </w:tblGrid>
      <w:tr>
        <w:trPr>
          <w:trHeight w:val="6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-вень освое-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i/>
              </w:rPr>
              <w:t>Раздел 1. Основы физиологии пит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1. </w:t>
            </w:r>
            <w:r>
              <w:rPr/>
              <w:t>Пищевые вещества и их значени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ль пищи для организма человека. Понятие о пищевых веществах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состав, физиологическое значение, энергетическая ценность, суточная норма потребности человека в белках, жирах, углевод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: определение, значение, классификация, характеристика. Сохранение витаминов при кулинарной обработке продуктов. Минеральные вещества, 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Энергетическая ценность пищи и энергетический обме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нергетические затраты организма и потребность его в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а как источник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энергии. Регуляция массы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Лабораторно – практические работы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Определение энергетической ценности 100 г пищевых проду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bCs/>
                <w:color w:val="FF0000"/>
                <w:spacing w:val="-8"/>
              </w:rPr>
            </w:pPr>
            <w:r>
              <w:rPr>
                <w:bCs/>
                <w:color w:val="FF0000"/>
                <w:spacing w:val="-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уточного расхода энергии человека по К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внеаудиторная работа обучающих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«Значение белков для организм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«Значение жиров для организма»;</w:t>
            </w:r>
          </w:p>
          <w:p>
            <w:pPr>
              <w:pStyle w:val="Normal"/>
              <w:jc w:val="both"/>
              <w:rPr/>
            </w:pPr>
            <w:r>
              <w:rPr/>
              <w:t>-  «Значение углеводов для организм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«Современные представления о потребности   организма в различных витаминах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Значение минеральных веществ и воды для организм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i/>
              </w:rPr>
              <w:t>Раздел 2.</w:t>
            </w:r>
            <w:r>
              <w:rPr>
                <w:i/>
              </w:rPr>
              <w:t xml:space="preserve"> Пищеварение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. </w:t>
            </w:r>
            <w:r>
              <w:rPr/>
              <w:t xml:space="preserve">Физиология пищеварения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оцессе пищевар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о-химические изменения пищи в процессе пищевар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яемость пищи, факторы, влияющие на н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</w:t>
            </w:r>
            <w:r>
              <w:rPr/>
              <w:t>. Обмен веществ и энергии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понятие об обмене веществ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обмен веществ и процесс регулирования его в организме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расход энергии. Понятие об основном обмен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Лабораторно – практические работы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хемы превращения основных пищевых веществ в питательные вещества организма.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лорийности пищи</w:t>
            </w:r>
            <w:r>
              <w:rPr>
                <w:rStyle w:val="StrongEmphasis"/>
              </w:rPr>
              <w:t>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пищеварительного аппар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внеаудиторная работа обучающихс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еской работы, подготовка к  защит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й/компьютерных презентаций по темам (выбор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«Общие представления об обмене веществ и энергетическом балан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Раздел 3. </w:t>
            </w:r>
            <w:r>
              <w:rPr>
                <w:i/>
              </w:rPr>
              <w:t>Рациональное пит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1 Питание различных групп населе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етическая ценность пищи. Суточный рацион питания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и принципы рационального сбалансированного питания для различных групп нас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ит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чебном и лечебно-профилактическом пит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абораторно - практические работы по разделу: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чет суточного расхода энергии для 5 групп трудового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ределение принципов составления меню. Составление меню суточных рацион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нергетической ценности всего суточного рациона мужчины 45 лет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внеаудиторная работа обучающихс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й/компьютерных презентаций по темам (выбор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«Особенности питания детей и подростк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«Особенности питания пожилых люд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 «Характеристика диет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Дифференцированный зачет 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«Физиология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комплект учебно-наглядных пособий «Физиология питания»;</w:t>
      </w:r>
    </w:p>
    <w:p>
      <w:pPr>
        <w:pStyle w:val="23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.П. Матюхина «Основы физиологии питания, гигиены и санитарии» М: Издательский - центр «Высшая школа» 2005 г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Н. Мартинчик, А.А. Королев «Физиология питания, санитария и гигиена» издательство Мастерство, Москва 2000 г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. Н. Мартинчик «Микробиология, Физиология питания, санитария» Издат. – Центр «Академия»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«Охрана труда в торговле, в общественном питании» Д.Ф. Фатыхов, М: Издат.-Центр «Академия», 2000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Основы микробиологии, санитарии и гигиены в пищевой промышленности»           Л.В. Мармузова, М: Издат.- Центр «Академия», 2005 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«Основы микробиологии, производственной санитарии и гигиены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С. Горохова, М: Издат.- Центр «Академия», 2008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Электронные ресурсы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нитарный контроль  в пищевой промышленности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ttp://smikro.ru/?p=99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кробиология: </w:t>
      </w:r>
      <w:hyperlink r:id="rId5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Физиология и микробиология </w:t>
      </w:r>
      <w:hyperlink r:id="rId6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>Обязательным условием периода освоения ОП.02.</w:t>
      </w:r>
      <w:r>
        <w:rPr/>
        <w:t xml:space="preserve"> «Физиология питания»</w:t>
      </w:r>
      <w:r>
        <w:rPr>
          <w:bCs/>
        </w:rPr>
        <w:t xml:space="preserve">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 xml:space="preserve">Изучение дисциплины предусматривает основное знаний о значении пищи для организма человека, основные процессы обмена веществ в организме, суточный расход энергии, состав и  физиологическое значение, энергетическую и пищевую ценность различных продуктов питания; роль питательных и минеральных веществ, витаминов, микроэлементов и воды в структуре питания; физико-химические изменения  пищи в процессе пищеварения; усвояемость пищи, влияющие на нее факторы; нормы и принципы рационального сбалансированного питания. </w:t>
      </w:r>
    </w:p>
    <w:p>
      <w:pPr>
        <w:pStyle w:val="Normal"/>
        <w:ind w:firstLine="567"/>
        <w:jc w:val="both"/>
        <w:rPr/>
      </w:pPr>
      <w:r>
        <w:rPr/>
        <w:t>Изучение дисциплины предусматривает освоение умений проводить</w:t>
      </w:r>
      <w:r>
        <w:rPr>
          <w:color w:val="FF0000"/>
        </w:rPr>
        <w:t xml:space="preserve"> </w:t>
      </w:r>
      <w:r>
        <w:rPr/>
        <w:t>органолептическую оценку качества пищевого сырья и продуктов, рассчитывать энергетическую ценность блюд, составлять рационы питания для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, практических и самостоятельных работ, тестирования, работы в листах рабочей тетради, а также выполнения обучающимися индивидуальных заданий, проектов, исследов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ищи для организма человека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ая самостоятельная рабо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новные процессы обмена веществ в организме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неаудиторная самостоятельная рабо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точный расход энерги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ая самостоятельная рабо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оизводственной работы в учебно-производственных мастерских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ьн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ая самостояте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начение белков для организм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Значение жиров для организм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/>
              <w:t>«Значение углеводов для организма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   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свояемость пищи, влияющие на нее фактор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истах рабочих тетрадей (далее ЛРТ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лабораторно-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Сущность процессов пищеварени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«Значение экстрактивных, вкусовых и ароматических веществ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нятие рациона пита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оизводственной работы в учебно-производственных мастерских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«Современные представления о потребности   организма в различных витаминах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Значение минеральных веществ и воды для организм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Общие представления об обмене веществ и энергетическом балансе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контрольная работ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еаудиторная самостоятельная рабо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азначение диетического и лечебно-профилактического пита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оизводственной работы в учебно-производственных мастер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щита сообщений/презентаций:</w:t>
            </w:r>
            <w:r>
              <w:rPr>
                <w:bCs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«Особенности питания детей и подростк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«Особенности питания пожилых люде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« Характеристика дие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составления рационов пит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внеаудиторная самостоятельная работ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олептическую оценку качества пищевого сырья и продук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энергетическую ценность блю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ционы питания для различных категорий потребител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оценивания: по пяти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»              преподаватель                         Кузьмичёва О.Н.</w:t>
      </w:r>
    </w:p>
    <w:p>
      <w:pPr>
        <w:pStyle w:val="Normal"/>
        <w:rPr/>
      </w:pPr>
      <w:r>
        <w:rPr>
          <w:b/>
        </w:rPr>
        <w:t>___________________        _________________   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2:00Z</dcterms:created>
  <dc:creator>Admin</dc:creator>
  <dc:description/>
  <cp:keywords/>
  <dc:language>en-US</dc:language>
  <cp:lastModifiedBy>Aquarius</cp:lastModifiedBy>
  <cp:lastPrinted>2012-04-23T11:01:00Z</cp:lastPrinted>
  <dcterms:modified xsi:type="dcterms:W3CDTF">2014-04-16T09:03:00Z</dcterms:modified>
  <cp:revision>21</cp:revision>
  <dc:subject/>
  <dc:title/>
</cp:coreProperties>
</file>